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679450</wp:posOffset>
            </wp:positionV>
            <wp:extent cx="360870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anvraagformulier toelage buurtfee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Activi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aming buurtfeest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e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vangsuur:………………………………Einduur: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Aanvr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urtcomité: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anvrage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naam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/GSM:…………………………………………Mailadres: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anvrage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naam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GSM:…………………………………………Mailadres: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anvrage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naam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GSM:…………………………………………Mailadres: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anvrage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naam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/GSM:…………………………………………Mailadres: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anvrage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naam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GSM:…………………………………………Mailadres:…………………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Ex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  Aanvraag verkeersregeling - </w:t>
      </w:r>
      <w:r>
        <w:rPr>
          <w:rFonts w:cs="Arial" w:ascii="Arial" w:hAnsi="Arial"/>
          <w:b/>
          <w:bCs/>
        </w:rPr>
        <w:t>Vul evenementenaanvraag in minstens 6 weken voor de activi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b. afsluiten van de straat of het ple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  Aanvraag uitzondering geluidsnormen - </w:t>
      </w:r>
      <w:r>
        <w:rPr>
          <w:rFonts w:cs="Arial" w:ascii="Arial" w:hAnsi="Arial"/>
          <w:b/>
          <w:bCs/>
        </w:rPr>
        <w:t>Vul evenementenaanvraag in minstens 6 weken voor de activi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ns je muziek te spelen of voorzie je een optr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  Aanvraag materialen uitleendienst - </w:t>
      </w:r>
      <w:r>
        <w:rPr>
          <w:rFonts w:cs="Arial" w:ascii="Arial" w:hAnsi="Arial"/>
          <w:b/>
          <w:bCs/>
        </w:rPr>
        <w:t xml:space="preserve">Reserveer je materialen via </w:t>
      </w:r>
      <w:hyperlink r:id="rId3">
        <w:r>
          <w:rPr>
            <w:rStyle w:val="InternetLink"/>
            <w:rFonts w:cs="Arial" w:ascii="Arial" w:hAnsi="Arial"/>
            <w:b/>
            <w:bCs/>
          </w:rPr>
          <w:t>www.reservaties.lummen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b. nadar, tenten, toiletwagen,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 vrijwilligersverzekering, zie www.lummen.b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0"/>
        </w:rPr>
        <w:t>Indienen aanvra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org ons dit document minstens 3 weken voor de activite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 Vrije tijd – UiTb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ter Vanderhoeydonckstraat 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60 Lu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3 390 515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vrijetijd@lummen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Keuze tegemoetk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ieve aan te duiden hoe je de tegemoetkoming ten bedrage van maximum 100 EUR wenst te ontvan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a Lummense geschenkbon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a materialen uitleendien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den namelijk via Lummense geschenkbonnen + materialen uitleendienst.</w:t>
      </w:r>
    </w:p>
    <w:p>
      <w:pPr>
        <w:pStyle w:val="Heading1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Privacyverklaring – GDPR</w:t>
      </w:r>
    </w:p>
    <w:p>
      <w:pPr>
        <w:pStyle w:val="Normal"/>
        <w:rPr/>
      </w:pPr>
      <w:r>
        <w:rPr>
          <w:rFonts w:cs="Arial" w:ascii="Arial" w:hAnsi="Arial"/>
        </w:rPr>
        <w:t xml:space="preserve">Jouw privacy is voor de gemeente Lummen heel belangrijk. Daarom springen wij voorzichtig om met je persoonsgegevens. Je vindt hieronder meer informatie in de privacyverklaring van de gemeente Lummen op </w:t>
      </w:r>
      <w:hyperlink r:id="rId5">
        <w:r>
          <w:rPr>
            <w:rStyle w:val="InternetLink"/>
            <w:rFonts w:cs="Arial" w:ascii="Arial" w:hAnsi="Arial"/>
          </w:rPr>
          <w:t>www.lummen.be</w:t>
        </w:r>
      </w:hyperlink>
      <w:r>
        <w:rPr>
          <w:rFonts w:cs="Arial" w:ascii="Arial" w:hAnsi="Arial"/>
        </w:rPr>
        <w:t>. Het aanvraagformulier wordt bijgehouden tot 2 jaar na het evenement/activiteit. De formulieren worden vertrouwelijk en beveiligd bewa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dergetekende gaat akkoord dat de dienst Vrije tijd van de gemeente Lummen het aanvraagformulier toelage buurtfeest met eventuele bijlage tot 2 jaar na het buurtfeest voor de verder opvolging er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 en handtekeningen aanvr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et Oosterhof  •   Dr. Vanderhoeydonckstraat 56, 3560 Lummen  •  013 390 515  •  www.lummen.be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2019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et Oosterhof  •   Dr. Vanderhoeydonckstraat 56, 3560 Lummen</w:t>
    </w:r>
    <w:bookmarkStart w:id="0" w:name="_Hlk187656314"/>
    <w:r>
      <w:rPr>
        <w:rFonts w:cs="Arial" w:ascii="Arial" w:hAnsi="Arial"/>
        <w:sz w:val="14"/>
        <w:szCs w:val="14"/>
      </w:rPr>
      <w:t xml:space="preserve">  • </w:t>
    </w:r>
    <w:bookmarkEnd w:id="0"/>
    <w:r>
      <w:rPr>
        <w:rFonts w:cs="Arial" w:ascii="Arial" w:hAnsi="Arial"/>
        <w:sz w:val="14"/>
        <w:szCs w:val="14"/>
      </w:rPr>
      <w:t xml:space="preserve"> 013 390 515  •  www.lummen.be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2019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1"/>
        </w:tabs>
        <w:ind w:left="4821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lowerLetter"/>
      <w:lvlText w:val="%3"/>
      <w:lvlJc w:val="left"/>
      <w:pPr>
        <w:tabs>
          <w:tab w:val="num" w:pos="284"/>
        </w:tabs>
        <w:ind w:left="737" w:hanging="73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985"/>
        </w:tabs>
        <w:ind w:left="1985" w:hanging="198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552"/>
        </w:tabs>
        <w:ind w:left="2552" w:hanging="2552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oettekstChar">
    <w:name w:val="Voettekst Char"/>
    <w:qFormat/>
    <w:rPr>
      <w:sz w:val="16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reservaties.lummen.be" TargetMode="External"/><Relationship Id="rId4" Type="http://schemas.openxmlformats.org/officeDocument/2006/relationships/hyperlink" Target="mailto:vrijetijd@lummen.be" TargetMode="External"/><Relationship Id="rId5" Type="http://schemas.openxmlformats.org/officeDocument/2006/relationships/hyperlink" Target="http://www.lummen.b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huisstij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7:00Z</dcterms:created>
  <dc:creator>Maris An</dc:creator>
  <dc:description/>
  <cp:keywords/>
  <dc:language>en-US</dc:language>
  <cp:lastModifiedBy>BUEKERS Sophie</cp:lastModifiedBy>
  <cp:lastPrinted>2019-10-01T15:27:00Z</cp:lastPrinted>
  <dcterms:modified xsi:type="dcterms:W3CDTF">2025-01-13T09:27:00Z</dcterms:modified>
  <cp:revision>2</cp:revision>
  <dc:subject/>
  <dc:title>      </dc:title>
</cp:coreProperties>
</file>